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-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lang w:val="en-US" w:eastAsia="en-US"/>
        </w:rPr>
        <w:t xml:space="preserve">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51050" cy="107442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67435" cy="116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5" r="-8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stytojų kvalifikacijos kėlimo kursai Šilutė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2 m. birželio 27 – liepos 1 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, pavard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ašom rašyti kaip yra dokumentuos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dres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. pašto adresas, telefon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tr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jau esate dalyvavę dėstytojų kvalifikacijos kėlimo kursuose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ųsdami anketą pridėkite ir paso kopiją, rūpinsimės kelionės bilie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kojame, kad užpildėte. Iki malonaus susitikimo!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Dėstytojų kvalifikacijos kėlimo kursai organizuojami pagal ES SF finansuojamą projektą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" w:ascii="Palemonas" w:hAnsi="Palemonas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BodyTextIndent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236345" cy="487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Palemonas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3:00Z</dcterms:created>
  <dc:creator>Katedra</dc:creator>
  <dc:description/>
  <cp:keywords/>
  <dc:language>en-US</dc:language>
  <cp:lastModifiedBy>Lina Blauzdavičiūtė</cp:lastModifiedBy>
  <cp:lastPrinted>2018-08-01T11:34:00Z</cp:lastPrinted>
  <dcterms:modified xsi:type="dcterms:W3CDTF">2022-02-24T08:23:00Z</dcterms:modified>
  <cp:revision>7</cp:revision>
  <dc:subject/>
  <dc:title>Gerbiami kolegos,</dc:title>
</cp:coreProperties>
</file>